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461250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бщие положения                                                 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казатели оценки результатов освоения дисципл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и методы контроля и оценки (Таблица 1)                                                                   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ценочные материалы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Текущий контроль.                                                                                                                    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омежуточная аттестация.     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937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</w:t>
        <w:tab/>
        <w:t xml:space="preserve">            21</w:t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материалы (КОМ)  учебной дисциплин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ГОС СПО по профессии 08.01.14 Монтажник </w:t>
        <w:tab/>
        <w:t>санитарно-технических, вентиляционных систем и оборудования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й профессиональной образовательной программе по профессии 08.01.14 Монтажник санитарно-технических, вентиляционных систем и оборудования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учебной дисциплины ОП.05 Физическая культур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ОП.05 Физическая культур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 и навы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-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ок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колледжных спортивных мероприятий</w:t>
            </w:r>
          </w:p>
        </w:tc>
      </w:tr>
      <w:tr>
        <w:trPr>
          <w:trHeight w:val="1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ния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, дифференцированный зачет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-ный опрос, тестир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ЦЕНОЧНЫЕ МАТЕРИАЛ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2087"/>
        <w:gridCol w:w="915"/>
        <w:gridCol w:w="810"/>
        <w:gridCol w:w="871"/>
        <w:gridCol w:w="915"/>
        <w:gridCol w:w="810"/>
        <w:gridCol w:w="872"/>
      </w:tblGrid>
      <w:tr>
        <w:trPr>
          <w:trHeight w:val="332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68"/>
        <w:gridCol w:w="368"/>
        <w:gridCol w:w="368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443"/>
        <w:gridCol w:w="1103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5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573"/>
        <w:gridCol w:w="631"/>
        <w:gridCol w:w="631"/>
        <w:gridCol w:w="632"/>
        <w:gridCol w:w="435"/>
        <w:gridCol w:w="435"/>
        <w:gridCol w:w="435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ромежуточная аттест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ценочные материалы по итоговой оценке дисциплин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9"/>
        <w:gridCol w:w="2474"/>
        <w:gridCol w:w="2839"/>
      </w:tblGrid>
      <w:tr>
        <w:trPr>
          <w:trHeight w:val="206" w:hRule="atLeast"/>
        </w:trPr>
        <w:tc>
          <w:tcPr>
            <w:tcW w:w="4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1:00Z</dcterms:created>
  <dc:creator>Факторович Алла Аркадьевна</dc:creator>
  <dc:description/>
  <cp:keywords/>
  <dc:language>en-US</dc:language>
  <cp:lastModifiedBy>GuzMans</cp:lastModifiedBy>
  <cp:lastPrinted>2022-03-31T15:11:00Z</cp:lastPrinted>
  <dcterms:modified xsi:type="dcterms:W3CDTF">2022-10-17T12:21:00Z</dcterms:modified>
  <cp:revision>21</cp:revision>
  <dc:subject/>
  <dc:title/>
</cp:coreProperties>
</file>